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03 sayılı ara kararıyla İmar ve Bayındırlık Komisyonu, Çevre ve Sağlık Komisyonu ile Ekonomik Kalkınma ve Turizm Komisyonu’na müştereken havale edilen, Aydıncık Belediye Meclisi’nin 05.12.2017 tarihli ve 40 sayılı kararı ile kabul edilen; Mersin İli, Aydıncık İlçesi, Eskiyörük Mahallesi, 101 ada, 1097 No.lu parsele ilişkin 1/1000 ölçekli uygulama imar planı değişikliği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11.09.2017 tarihli ve 839 sayılı kararı ile onaylanan 1/5000 ölçekli nazım imar planında Aydıncık İlçesi, Eskiyörük Mahallesi, 101 ada, 1097 No.lu parsel “Yenilenebilir Enerji Kaynaklarına Dayalı Enerji Üretim (GES) Alanı” olarak planlanmıştır. </w:t>
      </w:r>
    </w:p>
    <w:p>
      <w:pPr>
        <w:pStyle w:val="Normal"/>
        <w:ind w:firstLine="708"/>
        <w:jc w:val="both"/>
        <w:rPr/>
      </w:pPr>
      <w:r>
        <w:rPr>
          <w:sz w:val="24"/>
          <w:szCs w:val="24"/>
        </w:rPr>
        <w:t xml:space="preserve">1/1000 ölçekli uygulama imar planı teklifi ile 1/5000 ölçekli nazım imar planı kararları doğrultusunda, Mersin İli, Aydıncık İlçesi, Eskiyörük Mahallesi, 101 ada,  1097 No.lu parsele Güneş Enerji Santrali (GES) kurulmak üzere, anılan parselin “E:0,03 Yençok:6.50 m” yapılaşma koşuluna sahip “Yenilenebilir Enerji Kaynaklarına Dayalı Enerji Üretim Alanı” olarak planlandığı anlaşılmaktadı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söz uygulama imar planı teklifinin Mekânsal Planlar Yapım Yönetmeliği’nin EK-1d gösterimlerine uygun olduğu anlaşıldığından, 1/1000 ölçekli uygulama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1-15T08:52:00Z</dcterms:modified>
  <cp:revision>212</cp:revision>
  <dc:subject/>
  <dc:title/>
</cp:coreProperties>
</file>